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VÄSTERNORRLANDS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</w:t>
      </w:r>
      <w:r>
        <w:rPr>
          <w:rFonts w:cs="Arial" w:ascii="Arial" w:hAnsi="Arial"/>
          <w:color w:val="1F497D"/>
        </w:rPr>
        <w:t>BÅTFÖRBUN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 (7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96"/>
          <w:szCs w:val="96"/>
        </w:rPr>
        <w:t>BÅTDAGEN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rån årsmöte med Västernorrlands Båtförbu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d:</w:t>
      </w:r>
      <w:r>
        <w:rPr>
          <w:rFonts w:cs="Arial" w:ascii="Arial" w:hAnsi="Arial"/>
          <w:sz w:val="28"/>
          <w:szCs w:val="28"/>
        </w:rPr>
        <w:t xml:space="preserve"> </w:t>
        <w:tab/>
        <w:t>2018-03-2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s:</w:t>
      </w:r>
      <w:r>
        <w:rPr>
          <w:rFonts w:cs="Arial" w:ascii="Arial" w:hAnsi="Arial"/>
          <w:sz w:val="28"/>
          <w:szCs w:val="28"/>
        </w:rPr>
        <w:tab/>
        <w:t>Hotell Höga Kusten, Horn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ärvarande: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representanter från 8 medlemsklubbar och ledamöter från VNBF,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ga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Mötets öppnande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förande Fred Lindqvist öppnade mötet med att hälsa de närvarande välkomna.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2. Upprop av deltagare. Inlämning av fullmakter för röstning, inlämning av reseräkningar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ärvarolista upprättades. Bilaga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Ordförande uppmanade deltagare med bil att lämna reseräkning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3. Val av ordförande och sekreterare för möt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ötet valde </w:t>
      </w:r>
      <w:r>
        <w:rPr>
          <w:rFonts w:cs="Arial" w:ascii="Arial" w:hAnsi="Arial"/>
          <w:sz w:val="24"/>
          <w:szCs w:val="24"/>
        </w:rPr>
        <w:t>Fred Lindqvist till årsmötets ordförande.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>Mötet valde</w:t>
      </w:r>
      <w:r>
        <w:rPr>
          <w:rFonts w:cs="Arial" w:ascii="Arial" w:hAnsi="Arial"/>
          <w:sz w:val="24"/>
          <w:szCs w:val="24"/>
        </w:rPr>
        <w:t xml:space="preserve"> Lilian Vesterman som sekreterare för möte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Fråga om Årsmötet är i behörig ordning utlyst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godkände</w:t>
      </w:r>
      <w:r>
        <w:rPr>
          <w:rFonts w:cs="Arial" w:ascii="Arial" w:hAnsi="Arial"/>
          <w:sz w:val="24"/>
          <w:szCs w:val="24"/>
        </w:rPr>
        <w:t xml:space="preserve"> att årsmötet var behörigen utlyst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Godkännande av dagordninge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n föreslagna dagordningen </w:t>
      </w:r>
      <w:r>
        <w:rPr>
          <w:rFonts w:cs="Arial" w:ascii="Arial" w:hAnsi="Arial"/>
          <w:b/>
          <w:sz w:val="24"/>
          <w:szCs w:val="24"/>
        </w:rPr>
        <w:t>godkän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 (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 Val av två protokolljusterare tillika rösträknare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valde</w:t>
      </w:r>
      <w:r>
        <w:rPr>
          <w:rFonts w:cs="Arial" w:ascii="Arial" w:hAnsi="Arial"/>
          <w:sz w:val="24"/>
          <w:szCs w:val="24"/>
        </w:rPr>
        <w:t xml:space="preserve">  Pierre Hedquist, BK Flottaren och Jan Lindberg, Sundsvalls Båtsällskap att justera årsmötesprotokoll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 Föredragning av verksamhetsberättelse och bokslut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erare Lilian Vesterman gick igenom punkterna i verksamhets-berättelsen med visning via vice ordf. Ove Vestermans dator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punkter om BAS-utbildning framkom då inbjudan gått ut men ingen från de klubbar som anmält intresse anmälde sig. Ordförande Fred Lindqvist uppmanade de närvarande att inventera behovet av utbildning i BAS, och meddela till ordf. för en genomgång med sakkunnig från SBU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sion om norrlandsproblemen uppkom vid informationen om Kapten Väst -projektet. Norra delen av landet behandlas ”styvmoderligt”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ör Christer Olofsson informerade om Förbundets ekonomiska ställning med bokslut för 2017. Se bilaga 2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sz w:val="24"/>
          <w:szCs w:val="24"/>
        </w:rPr>
        <w:t>Vad gör vi med de 10 000 kronor som ligger i kassan för en resa till Stockholm som beslutades på Båtdagen 2017? Förslag från mötet: Att formulera tankar, sända remiss med frågor/idéer till klubbarna. Vi får använda dessa pengar under 2019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blev ett kostsamt år. Resor till SBU:s möten blev kostsamma. SBU betalar för två delegater från varje båtförbund, och båtförbunden får betala för övriga som åker. En motion finns i år som handlar om att förbunden får sända delegater motsvarande antal utskott på Båtriksdagen. Vi hoppas den motionen bifalles på Båtriksdagen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Årsmötet beslutade att </w:t>
      </w:r>
      <w:r>
        <w:rPr>
          <w:rFonts w:cs="Arial" w:ascii="Arial" w:hAnsi="Arial"/>
          <w:sz w:val="24"/>
          <w:szCs w:val="24"/>
        </w:rPr>
        <w:t>lägga verksamhetsberättelsen till handlingarna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Årsmötet beslutade att </w:t>
      </w:r>
      <w:r>
        <w:rPr>
          <w:rFonts w:cs="Arial" w:ascii="Arial" w:hAnsi="Arial"/>
          <w:sz w:val="24"/>
          <w:szCs w:val="24"/>
        </w:rPr>
        <w:t>godkänna bokslutet för 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 Föredragning av revisorernas berättelse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sz w:val="24"/>
          <w:szCs w:val="24"/>
        </w:rPr>
        <w:t>Kassör Christer Olofsson föredrog revisorernas berättelse som föreslog ansvarsfrihet för Förbundsstyrelsen för det gångna året. Räkenskaperna är i god ordning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 Beslut om ansvarsfrihet för styrelsen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rsmötet gav</w:t>
      </w:r>
      <w:r>
        <w:rPr>
          <w:rFonts w:cs="Arial" w:ascii="Arial" w:hAnsi="Arial"/>
          <w:sz w:val="24"/>
          <w:szCs w:val="24"/>
        </w:rPr>
        <w:t xml:space="preserve"> Förbundsstyrelsen ansvarsfrihet för år 2017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 Beslut om budget och årsavgift 2018</w:t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Ingen upprättad budget för året finns. Vi får en indikation på budget år från år då den ser nära nog lika ut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s. § 10.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3 (7)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bundsstyrelsen rekommenderar årsmötet att behålla medlems-avgiften från klubbarna på samma nivå, då inga höjningar från SBU föreligger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>Årsmötet beslutade at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lemsavgiften för medlemsbåtklubbarna är oförändrad för 2018,      totalt 83 kronor, varav Förbundet får 13 kronor per medlem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 Val av ordförande för en tid av 2 år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valde</w:t>
      </w:r>
      <w:r>
        <w:rPr>
          <w:rFonts w:cs="Arial" w:ascii="Arial" w:hAnsi="Arial"/>
          <w:sz w:val="24"/>
          <w:szCs w:val="24"/>
        </w:rPr>
        <w:t xml:space="preserve"> Fred Lindqvist, Husums Båtklubb, för 2 å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 Val av styrelseledamöter för en tid av 2 år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valde för 2 å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rl Göran Carlsson, Söråkers Båtsällskap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 Berglund, Västby Hamnförening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ger Frisk, Vågsnäs Båtklu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 Val av 2 styrelsesuppleanter för en tid av 1 å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ötet valde </w:t>
      </w:r>
      <w:r>
        <w:rPr>
          <w:rFonts w:cs="Arial" w:ascii="Arial" w:hAnsi="Arial"/>
          <w:sz w:val="24"/>
          <w:szCs w:val="24"/>
        </w:rPr>
        <w:t>Ernst Nordin, Vågsnäs Båtklubb, för en tid av 1 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suppleantpost blir vakant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 Val av revisor för en tid av 2 år samt revisorssuppleant för en tid av 1 år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ötet valde </w:t>
      </w:r>
      <w:r>
        <w:rPr>
          <w:rFonts w:cs="Arial" w:ascii="Arial" w:hAnsi="Arial"/>
          <w:sz w:val="24"/>
          <w:szCs w:val="24"/>
        </w:rPr>
        <w:t>Monica Pettersson som revisor för 2 år,  och Lars Pettersson som revisorssuppleant för 1 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ärmed ser Förbundsstyrelsen ut enligt följande: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Fred Lindqvist, Husums Båtklubb, vald 2018-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 ordförande Ove Vesterman, BK Flottaren, vald 2017-2018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ör Christer Olofsson, BK Flottaren, vald 2017-20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Sekreterare Vakant</w:t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amot Hans Olof Sundberg, Sunds BK, vald 201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damot Carl-Göran Carlsson, Söråkers Båtsällskap, vald 2018-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damot Bo Berglund, Västby Hamnförening, vald 2018-2019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amot Jan Nyström, Söråkers Båtsällskap, vald 201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damot Roger Frisk, Vågsnäs Båtklubb, vald 2018-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leant Ernst Nordin, Vågsnäs Båtklubb, vald för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5. Val av Kommittéansvarig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ötet val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Besiktning och sjösäkerhet för 1 år: Hans-Olof Sund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Försäkringsansvarig för 1 år: Fred Lindqv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Forts. § 15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4 (7)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iljöansvarig för 1 år: Bo Bergl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Ungdom och Aktivitetsansvarig för 1 år: Vaka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IT-ansvarig/information för 1 år: Ove Vester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sz w:val="24"/>
          <w:szCs w:val="24"/>
        </w:rPr>
        <w:t>f. Valberedning för 1 år: Håkan Nordin s.k., Söråkers BS, Mats Edström, Västby Hamnförening, och Inge Jonsson, Sundsvalls Båtsällskap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Tävlingsansvarig för 1 år: Vakant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 Ändring av stadgar, 8. 4 sista stycket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 stadgarna: ”Medlemsklubb-ombud kan företräda medlemsklubbs hela röstetal under förutsättning att fullmakt, undertecknad av den egna klubbstyrelsen, har överlämnats senast vid punkten ”Upprop av ombud” enligt punkt 8.5.”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är orimligt att hela klubbstyrelsen i den egna båtklubben ska underteckna fullmakten, varför Förbundsstyrelsen föreslår att texten ändras till: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Medlemsklubb-ombud kan företräda medlemsklubbs hela röstetal under förutsättning att fullmakt, undertecknad av firmatecknare i den egna klubbstyrelsen, har överlämnats senast vid punkten ”Upprop av ombud” enligt punkt 8.5.”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enhälligt att</w:t>
      </w:r>
      <w:r>
        <w:rPr>
          <w:rFonts w:cs="Arial" w:ascii="Arial" w:hAnsi="Arial"/>
          <w:sz w:val="24"/>
          <w:szCs w:val="24"/>
        </w:rPr>
        <w:t xml:space="preserve"> ändra stadgarna enligt förslag till …”undertecknad av firmatecknare i den egna klubbstyrelsen,” 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 Behandling av budget, motioner, propositioner och framställan från styre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ån SBU fanns 21 motioner att behandla. Mötet gjorde bedömningen att i stort följa Förbundsstyrelsens yttrande. Underlaget blir riktmärke för de delegater som närvarar vid årets Båtriksdag i Göteborg 7-8 april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otion från Östra Vänerns Båtförbund: Motion gällande ramstadgar för båtförbund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ötet beslutade att avslå motionen. 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tion från Östra Vänerns Båtförbund: Motion gällande styrelserepresentation.</w:t>
      </w:r>
    </w:p>
    <w:p>
      <w:pPr>
        <w:pStyle w:val="Normal"/>
        <w:spacing w:lineRule="auto" w:line="240" w:before="0" w:after="0"/>
        <w:ind w:left="1664" w:hanging="0"/>
        <w:rPr/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tion från Östra Vänerns Båtförbund: Motion gällande mobiltelefontäckning på sjö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Forts. § 17.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5 (7)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otion från Östra Vänerns Båtförbund: Motion gällande stadgeändring om SBU:s upplösning.</w:t>
      </w:r>
    </w:p>
    <w:p>
      <w:pPr>
        <w:pStyle w:val="Normal"/>
        <w:spacing w:lineRule="auto" w:line="240" w:before="0" w:after="0"/>
        <w:ind w:left="1664" w:hanging="0"/>
        <w:rPr/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. Motion från Östra Vänerns Båtförbund: Motion gällande medlemskap i Studieförbund.</w:t>
      </w:r>
    </w:p>
    <w:p>
      <w:pPr>
        <w:pStyle w:val="Normal"/>
        <w:spacing w:lineRule="auto" w:line="240" w:before="0" w:after="0"/>
        <w:ind w:left="1664" w:hanging="0"/>
        <w:rPr/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otion från Västernorrlands Båtförbund: Motion gällande att värva vattenskoterförare som medlemmar i båtklubbar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Motion från Västernorrland Båtförbund: Motion gällande SBU:s verksamhet i hela landet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tion från Saltsjö-Mälarens Båtförbund: Motion angående Svenska Båtunionens Styrelses mötestider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Motion från Saltsjö-Mälarens Båtförbund: Motion angående SBU:s kommittéers legitimitet och förankring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får betraktas som redan besvarad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Motion från Saltsjö-Mälarens Båtförbund: Motion angående Personliga ersättare till Styrelsemedlemmar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Motion från Saltsjö-Mälarens Båtförbund: Motion angående Miljöexpert på SBU.</w:t>
      </w:r>
    </w:p>
    <w:p>
      <w:pPr>
        <w:pStyle w:val="Normal"/>
        <w:spacing w:lineRule="auto" w:line="240" w:before="0" w:after="0"/>
        <w:ind w:left="1664" w:hanging="0"/>
        <w:rPr/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Motion från Roslagens Båtförbund: Motion angående konsekvensbeskrivning av ny Båtriksdagsordning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s. § 17.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6 (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Motion från Värmlands Båtförbund : Motion angående utseende av auktoriserad revisor i SBU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 Motion från Östergötlands Båtförbund: Motion angående en deltagare som representation från sitt förbund i varje utskott vid Båtriksdagen om utskotten är fler än två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bifalla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Motion från Roslagens Båtförbund: Motion angående Svenska Båtunionens Direktiv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bifalla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Motion från Västkustens Båtförbund: Motion om ärendehantering och arkivering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Motion från Västkustens Båtförbund: Motion angående ny riksdagsordning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frågan måste fördjupas innan beslut om avslag/bifall fatta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det behövs en fördjupning i fråga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Motion från Västkustens Båtförbund: Motion om användning av utdelning från Svenska Sjö AB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bifalle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bifalla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Motion från Västkustens Båtförbund: Motion om miljöspecialist till SBU:s kansli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Motion från Västkustens Båtförbund: Motion om ny utbildningsorganisation inom SBU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Motion från Västkustens Båtförbund: Motion om ändring av SBU:s stadgar avseende majoritet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t Förbundsstyrelsens yttrande föreslås att motionen avslås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 att avslå motion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s. § 17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7 (7)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otioner kommer att behandlas på den kommande Båtriksdagen 6-7 april 2018. Tre representanter deltar från vårt förbund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 Bidrag ur finansiella tillgångar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Fred Lindqvist meddelade att inga inkomna äskande fanns att behandl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 Rapporter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ordf. Ove Vesterman rapporterade 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batterande</w:t>
      </w:r>
      <w:r>
        <w:rPr>
          <w:rFonts w:cs="Arial" w:ascii="Arial" w:hAnsi="Arial"/>
          <w:b/>
          <w:sz w:val="24"/>
          <w:szCs w:val="24"/>
        </w:rPr>
        <w:t xml:space="preserve"> SBU-avtal </w:t>
      </w:r>
      <w:r>
        <w:rPr>
          <w:rFonts w:cs="Arial" w:ascii="Arial" w:hAnsi="Arial"/>
          <w:sz w:val="24"/>
          <w:szCs w:val="24"/>
        </w:rPr>
        <w:t>m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t antal företag tecknats för medlemsbåtklubbar, som Secits och Jupro m fl. företag. Han tillsammans med en medlem i Göteborg arbetar för SBU:s räkning med att kontakta företag för rabatter. Ett avtal finns om en gemensam mall för egen hemsida för båtklubbar via LAN Konsult AB i  Örnsköldsvik, för en mycket förmånlig summa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åtklubbar kan få bidrag via SBU för olika projekt inom klubb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erna godkändes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20. Övriga ärenden, ceremonier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kallade till sig styrelseledamot Bo Berglund för att delge honom en bronsnål.</w:t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Sekreterare Lilian Vesterman fick en avtackning för uppdraget i Förbundsstyrelsen som hon avsagt sig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. Båtdagens avslutande</w:t>
        <w:tab/>
        <w:tab/>
        <w:tab/>
        <w:tab/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tackade de närvarande för visat intresse och förklarade mötet avslut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 Vesterman, sekreter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er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 Lindqvist , ordföra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>…………………………..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ierre Hedqvist, justerare</w:t>
        <w:tab/>
        <w:tab/>
        <w:t>Jan Lindberg, 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7:00Z</dcterms:created>
  <dc:creator>Lilian Vesterman</dc:creator>
  <dc:description/>
  <cp:keywords/>
  <dc:language>en-US</dc:language>
  <cp:lastModifiedBy>Ove</cp:lastModifiedBy>
  <cp:lastPrinted>2017-03-20T09:57:00Z</cp:lastPrinted>
  <dcterms:modified xsi:type="dcterms:W3CDTF">2018-04-13T16:37:00Z</dcterms:modified>
  <cp:revision>2</cp:revision>
  <dc:subject/>
  <dc:title/>
</cp:coreProperties>
</file>